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2"/>
        </w:rPr>
        <w:t>COMUNICAZIONE 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sz w:val="28"/>
          <w:u w:val="single"/>
        </w:rPr>
        <w:t>353</w:t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Sassocorvaro,  05/05/2014</w:t>
      </w:r>
    </w:p>
    <w:p>
      <w:pPr>
        <w:pStyle w:val="Normal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 xml:space="preserve">AI DOCENTI 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L D.S.G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ab/>
        <w:t>Convocazione Collegio Docenti del 19/05/2014 ore 16.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llegio Docenti è convocato nell’aula magna della Sede Centrale per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ì 19 Maggio 2014 alle ore 16,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 il seguente O.d.G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ione e nuova approvazione sulle adozioni dei libri di testo per l’a.s. 2014/2015 (C.M. prot. n. 378 del 25.01.2013, C.M. 16 del 2009,  L. 169/08 (art. 5), L. 221/12, DM n. 209 del 26/03/2013, DPR del 20/08/2012, DPR 175/2012);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per interventi di recupero estivo, prove di verifica e scrutini integrativ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 per l’ammissione o non ammissione alla classe successiva  (DPR 122/2009, O.M. n. 92/07), agli Esami di qualifica (DGR n.485/2013, Linee guida, O.M. 90/01), agli Esami di Stato del II° ciclo (DPR 122/2009, O.M. n.13/2013), e agli Esami di Stato del I° ciclo (DPR 122/2009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i certificazione delle Competenze Scuola Primaria, Scuola Secondaria di I e II gr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per l’attribuzione del Credito Scolastico e Formativo per la Scuola Secondaria di II gr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per la Valutazione del percorso Scolastico per gli Esami di Stato del I cic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Esami di Idoneità e Ammissione del Candidato Privatista agli Esami di Stato di II grad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del Dirigente Scolast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Scolastico A.S. 2013/2014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zazione oraria settimanale a.s. 2014/2015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Viaggio a Rom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o di Rete Provinciale Alternanza Scuola/Lavor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regionale Alternanza Scuola/Lavor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richieste di esonero dal Collegio devono essere inoltrate, per effettivi impedimenti debitamente documentati, entro il giorno </w:t>
      </w:r>
      <w:r>
        <w:rPr>
          <w:rFonts w:cs="Arial" w:ascii="Arial" w:hAnsi="Arial"/>
          <w:b/>
          <w:sz w:val="22"/>
          <w:szCs w:val="22"/>
        </w:rPr>
        <w:t>14/05/2014</w:t>
      </w:r>
      <w:r>
        <w:rPr>
          <w:rFonts w:cs="Arial" w:ascii="Arial" w:hAnsi="Arial"/>
          <w:sz w:val="22"/>
          <w:szCs w:val="22"/>
        </w:rPr>
        <w:t>, fatto salvo impedimenti dovuti a motivi urgenti non prevedib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(Dott.ssa Anna Maria Marina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8:00Z</dcterms:created>
  <dc:creator>vicepreside</dc:creator>
  <dc:description/>
  <cp:keywords/>
  <dc:language>en-US</dc:language>
  <cp:lastModifiedBy>Stefania Romanini</cp:lastModifiedBy>
  <cp:lastPrinted>2013-05-11T10:31:00Z</cp:lastPrinted>
  <dcterms:modified xsi:type="dcterms:W3CDTF">2014-05-05T09:13:00Z</dcterms:modified>
  <cp:revision>10</cp:revision>
  <dc:subject/>
  <dc:title>Istituto d'Istruzione Superiore "Montefeltro"</dc:title>
</cp:coreProperties>
</file>